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80" w:firstLine="18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DECLARA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  <w:t xml:space="preserve">ŢIE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hyperlink r:id="rId2" w:tgtFrame="_blank">
        <w:r>
          <w:rPr>
            <w:rStyle w:val="InternetLink"/>
            <w:rFonts w:eastAsia="Lucida Sans Unicode" w:cs="Times New Roman" w:ascii="Times New Roman" w:hAnsi="Times New Roman"/>
            <w:b/>
            <w:kern w:val="2"/>
            <w:sz w:val="24"/>
            <w:szCs w:val="24"/>
            <w:lang w:val="ro-RO" w:eastAsia="zxx"/>
          </w:rPr>
          <w:t>pe propria răspundere pentru furnizarea serviciilor de îngrijiri la domicili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Subsemnatul(a), . . . . . . . . . ........................................................, în calitate de . . . . . . . . . ................. al . . . . . . . . . .................................................................., cu sediul în localitatea . . . . . .. . . ..........................., str. . . . . . . . . . ................................ nr. . . . . . . ., sectorul/județul . . . . . . . . . ......................, având codul fiscal . . . . . . . . . ........., declar următoarele pe propria răspundere, cunoscând că declaraţiile false sunt pedepsite conform legii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În sediul din localitatea . . . . . . . . . ..............................., str. . . . . . . . . . ..........................., nr............., sectorul/judeţul . . . . . . . . . .........., se desfăşoară activitatea de dispecerat îngrijiri la domiciliu/activităţile (cod CAEN) . . . . . . . . . . 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Sunt asigurate următoarel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1. dispeceratul pentru îngrijiri la domiciliu deţine dotări pentru păstrarea şi accesarea documentelor medicale, de comunicare, specifice domeniului de activitate: . . . . . . . . . ....................................................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2. personal de specialitate autorizat după cum urmează: (nr. ) . . . . . . . . . . medici, . . . . . . . . . . asistenţi medicali, . . . . . . . . . . fizioterapeuţi, . . . . . . . . . . psihologi, . . . . . . . . . . logopezi, precum şi alt personal după cum urmează: . . . . . . . . . 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3. serviciile medicale furnizate la domiciliu: . . . . . . . . . 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4. la dispeceratul pentru îngrijiri la domiciliu sunt asigurate următoarele utilităţi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 apă potabilă - DA/NU . . . . . . . . . 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 canalizare - DA/NU . . . . . . . . . 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 iluminat - natural/artificial (electric) . . . . . . . . . 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 instalaţie termoficare (centrală/CT proprie etc.) . . . . . . . . . 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5. alte detalii (de exemplu, contract CAS) . . . . . . . . . ..............................................................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6. descrierea activităţii . . . . . . . . . . . . . . . . . . . . 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Mă angajez să respect dispoziţiile legale privind furnizarea serviciilor de îngrijiri la domiciliu în conformitate cu indicaţiile medicului, fişa postului şi competenţele personalului medical conferite de pregătirea curricular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 xml:space="preserve">Data _______________                             </w:t>
        <w:tab/>
        <w:tab/>
        <w:tab/>
        <w:t xml:space="preserve">     Semnătura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hyperlink r:id="rId3" w:tgtFrame="_blank">
        <w:r>
          <w:rPr>
            <w:rStyle w:val="InternetLink"/>
            <w:rFonts w:eastAsia="Lucida Sans Unicode" w:cs="Times New Roman" w:ascii="Times New Roman" w:hAnsi="Times New Roman"/>
            <w:b/>
            <w:kern w:val="2"/>
            <w:sz w:val="24"/>
            <w:szCs w:val="24"/>
            <w:lang w:val="ro-RO" w:eastAsia="zxx"/>
          </w:rPr>
          <w:t>Dotarea minimă obligatorie şi condiţiile de organizare a dispeceratului pentru îngrijiri la domicili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Spaţiu dispecerat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minimum o încăpere, cu acces direct, ventilată şi luminată şi cu posibilitatea accesului la grup sanitar cu chiuvetă şi apă curentă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2. Organizare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spaţiu (de exemplu, frigider) pentru colectarea deşeurilor medicale (după caz - în funcţie de serviciile oferite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spaţiu/mobilier destinat depozitării recipientelor care se vor utiliza pentru colectarea deşeurilor medicale (după caz în funcţie de serviciile oferite);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asigurarea protecţiei datelor cu caracter personal pentru arhiva electronică.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3. Dotare minimă:</w:t>
        <w:br/>
        <w:t>- birou, scaun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echipamente IT/calculator/laptop pentru stocarea electronică a bazei de date a serviciilor efectuate/conexiune la internet/imprimantă (după caz);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telefon/alte mijloace de comunicare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spaţiu/mobilier/rafturi pentru arhiva fizică (fişe, recomandări medicale etc.) cu asigurarea protecţiei datelor cu caracter personal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registre de evidenţă privind furnizarea îngrijirilor medicale la domiciliu în care se vor consemna datele beneficiarului, medicul care a indicat/recomandat îngrijirile medicale la domiciliu, precum şi serviciile furnizate, persoana care a furnizat serviciile, data şi ora;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cel puţin o trusă standard de prim ajutor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  <w:t>- materiale dezinfectante/materiale sanitare: ace, seringi, mănuşi, tampoane, materiale consumabile de tip vacutainere, soluţii perfuzabile, truse de perfuzie, catetere periferice, tensiometru etc.</w:t>
      </w:r>
    </w:p>
    <w:p>
      <w:pPr>
        <w:pStyle w:val="Normal"/>
        <w:widowControl w:val="false"/>
        <w:suppressAutoHyphens w:val="true"/>
        <w:spacing w:lineRule="auto" w:line="240" w:before="0" w:after="0"/>
        <w:ind w:left="2880" w:hanging="217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ro-RO" w:eastAsia="zxx"/>
        </w:rPr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dkmryha2ta/declaratie-pe-propria-raspundere-pentru-furnizarea-serviciilor-de-ingrijiri-la-domiciliu-ordin-2520-2022?dp=gq4tgnbxhe3denq" TargetMode="External"/><Relationship Id="rId3" Type="http://schemas.openxmlformats.org/officeDocument/2006/relationships/hyperlink" Target="https://lege5.ro/Gratuit/gezdkmryha2ta/dotarea-minima-obligatorie-si-conditiile-de-organizare-a-dispeceratului-pentru-ingrijiri-la-domiciliu-ordin-2520-2022?dp=gq4tgnbxhe3di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1:00Z</dcterms:created>
  <dc:creator>Bogdan</dc:creator>
  <dc:description/>
  <cp:keywords/>
  <dc:language>en-US</dc:language>
  <cp:lastModifiedBy>Mirela Nicolae</cp:lastModifiedBy>
  <dcterms:modified xsi:type="dcterms:W3CDTF">2022-09-01T08:03:00Z</dcterms:modified>
  <cp:revision>24</cp:revision>
  <dc:subject/>
  <dc:title/>
</cp:coreProperties>
</file>